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exact" w:line="922" w:before="0" w:after="202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position w:val="-2"/>
          <w:sz w:val="92"/>
          <w:szCs w:val="92"/>
        </w:rPr>
        <w:t>НАСЛЕДИЕ</w:t>
      </w:r>
      <w:r>
        <w:rPr>
          <w:rFonts w:cs="Arial" w:ascii="Arial" w:hAnsi="Arial"/>
          <w:b/>
          <w:bCs/>
          <w:position w:val="-2"/>
          <w:sz w:val="92"/>
          <w:szCs w:val="92"/>
          <w:lang w:val="en-US"/>
        </w:rPr>
        <w:t xml:space="preserve"> </w:t>
      </w:r>
      <w:r>
        <w:rPr>
          <w:rFonts w:cs="Arial CYR" w:ascii="Arial CYR" w:hAnsi="Arial CYR"/>
          <w:b/>
          <w:bCs/>
          <w:position w:val="-2"/>
          <w:sz w:val="92"/>
          <w:szCs w:val="92"/>
        </w:rPr>
        <w:t>СЕМЬИ Пурыгиных</w:t>
      </w:r>
    </w:p>
    <w:p>
      <w:pPr>
        <w:pStyle w:val="Normal"/>
        <w:widowControl w:val="false"/>
        <w:autoSpaceDE w:val="false"/>
        <w:spacing w:lineRule="exact" w:line="1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i/>
          <w:iCs/>
          <w:color w:val="000000"/>
          <w:szCs w:val="16"/>
        </w:rPr>
        <w:t>Генрих Гейне назвал ху</w:t>
        <w:softHyphen/>
        <w:t>дожника ребенком, у которо</w:t>
        <w:softHyphen/>
        <w:t>го каждая слеза превращает</w:t>
        <w:softHyphen/>
        <w:t xml:space="preserve">ся в алмаз. Злая мачеха </w:t>
      </w:r>
      <w:r>
        <w:rPr>
          <w:color w:val="000000"/>
          <w:szCs w:val="16"/>
        </w:rPr>
        <w:t>-</w:t>
      </w:r>
      <w:r>
        <w:rPr>
          <w:i/>
          <w:iCs/>
          <w:color w:val="000000"/>
          <w:szCs w:val="16"/>
        </w:rPr>
        <w:t>жизнь - бьет это дитя для того, чтобы оно выплакало как можно больше алмазов. Именно такой, немилосерд</w:t>
        <w:softHyphen/>
        <w:t>ной, была судьба самарского художника Валентина Захаро</w:t>
        <w:softHyphen/>
        <w:t>вича Пурыгина (1926-2002). Выставка, посвященная твор</w:t>
        <w:softHyphen/>
        <w:t>честву, личности и семье ма</w:t>
        <w:softHyphen/>
        <w:t>стера волжского пейзажа, открылась недавно в художе</w:t>
        <w:softHyphen/>
        <w:t>ственном музее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color w:val="000000"/>
          <w:szCs w:val="16"/>
        </w:rPr>
        <w:t>Устроители выставки пред</w:t>
        <w:softHyphen/>
        <w:t>ставили зрителям материал, ко</w:t>
        <w:softHyphen/>
        <w:t>торый до сей поры был скрыт от глаз. Помимо этюдов или гра</w:t>
        <w:softHyphen/>
        <w:t>вюр в галерее "Коллекционер" можно увидеть письма, докумен</w:t>
        <w:softHyphen/>
        <w:t>ты, зарисовки, семейные фото</w:t>
        <w:softHyphen/>
        <w:t>графии. Одним словом - все, что может раскрыть личность худож</w:t>
        <w:softHyphen/>
        <w:t>ника с неизвестной ранее сто</w:t>
        <w:softHyphen/>
        <w:t>роны. Семья Пурыгиных сдела</w:t>
        <w:softHyphen/>
        <w:t>ла очень многое для приумно</w:t>
        <w:softHyphen/>
        <w:t>жения культурного достояния Самары. Жена Пурыгина Гали</w:t>
        <w:softHyphen/>
        <w:t>на Дмитриевна долгие годы ра</w:t>
        <w:softHyphen/>
        <w:t>ботала  главным  библиографом областной библиотеки. После смерти Валентина Захаровича в 2002 году она передала его работы в дар Самарскому худо</w:t>
        <w:softHyphen/>
        <w:t>жественному му</w:t>
        <w:softHyphen/>
        <w:t>зею. К сожалению, сама Галина Дмит</w:t>
        <w:softHyphen/>
        <w:t>риевна ушла из жизни этим летом. В художественном музее работал так</w:t>
        <w:softHyphen/>
        <w:t>же и сын Пурыги</w:t>
        <w:softHyphen/>
        <w:t>на Александр.</w:t>
      </w:r>
    </w:p>
    <w:p>
      <w:pPr>
        <w:pStyle w:val="Normal"/>
        <w:widowControl w:val="false"/>
        <w:autoSpaceDE w:val="false"/>
        <w:rPr>
          <w:color w:val="000000"/>
          <w:szCs w:val="16"/>
        </w:rPr>
      </w:pPr>
      <w:r>
        <w:rPr>
          <w:color w:val="000000"/>
          <w:szCs w:val="16"/>
        </w:rPr>
        <w:t>Семья самарс</w:t>
        <w:softHyphen/>
        <w:t>кого пейзажиста являлась важней</w:t>
        <w:softHyphen/>
        <w:t>шей составляю</w:t>
        <w:softHyphen/>
        <w:t>щей его жизни и влияла на его творчество. На выставке пред</w:t>
        <w:softHyphen/>
        <w:t>ставлены портре</w:t>
        <w:softHyphen/>
        <w:t>ты Галины Дмит</w:t>
        <w:softHyphen/>
        <w:t>риевны, детей Саши и Вани, фото Валентина Захаровича с детьми, портреты друзей художника.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Cs w:val="16"/>
        </w:rPr>
      </w:pPr>
      <w:r>
        <w:rPr>
          <w:color w:val="000000"/>
          <w:szCs w:val="16"/>
        </w:rPr>
        <w:t>Аннета Басе, директор ху</w:t>
        <w:softHyphen/>
        <w:t>дожественного музея, расска</w:t>
        <w:softHyphen/>
        <w:t>зывает: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Cs w:val="16"/>
        </w:rPr>
      </w:pPr>
      <w:r>
        <w:rPr>
          <w:color w:val="000000"/>
          <w:szCs w:val="16"/>
        </w:rPr>
        <w:t>- Валентин Захарович - глы</w:t>
        <w:softHyphen/>
        <w:t>ба в истории российского ис</w:t>
        <w:softHyphen/>
        <w:t>кусства. Но подлинное его при</w:t>
        <w:softHyphen/>
        <w:t>знание еще впереди. Мы планируем организовать еще две выставки его работ в Моск</w:t>
        <w:softHyphen/>
        <w:t>ве. В нашей экспозиции отра</w:t>
        <w:softHyphen/>
        <w:t>жены разные этапы его творче</w:t>
        <w:softHyphen/>
        <w:t>ства, от эскиза до готового полотна. Пурыгин - философ, живописец, теоретик искусства. Когда мы разбирали рисунки, принесенные вдовой художника, то нашли целую кипу изумитель</w:t>
        <w:softHyphen/>
        <w:t>ных портретов, которые пред</w:t>
        <w:softHyphen/>
        <w:t>ставляют собой образцы вели</w:t>
        <w:softHyphen/>
        <w:t>колепного решения образа. Здесь есть и фото, которые все</w:t>
        <w:softHyphen/>
        <w:t>гда лежали на столе у Галины Дмитриевны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color w:val="000000"/>
          <w:szCs w:val="16"/>
        </w:rPr>
        <w:t>Семье художника пришлось пережить немало трудностей. Несколько лет Пурыгины жили в Средней Азии, где их застиг</w:t>
        <w:softHyphen/>
        <w:t>ло землетрясение. После воз</w:t>
        <w:softHyphen/>
        <w:t>вращения в Самару огромная семья Пурыгиных. где кроме Вали было еще пятеро детей, жила в маленьком домике на Льва Толстого. На мастерскую для Валентина деньги собира</w:t>
        <w:softHyphen/>
        <w:t>ли всей семьей.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Cs w:val="16"/>
        </w:rPr>
      </w:pPr>
      <w:r>
        <w:rPr>
          <w:color w:val="000000"/>
          <w:szCs w:val="16"/>
        </w:rPr>
        <w:t>Надежда Евгеньевна Песцова, племянница Пурыгина, вспоминает: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color w:val="000000"/>
          <w:szCs w:val="16"/>
        </w:rPr>
        <w:t>- Когда-то бабушка Валенти</w:t>
        <w:softHyphen/>
        <w:t>на Захаровича положила две золотые монеты в фундамент мастерской - чтобы у Вали была счастливая жизнь. "Монеты на счастье" не избавили от житей</w:t>
        <w:softHyphen/>
        <w:t>ских трудностей. Счастлив Пу</w:t>
        <w:softHyphen/>
        <w:t>рыгин оказался в другом - в творчестве. Он не мог не рисо</w:t>
        <w:softHyphen/>
        <w:t>вать, рисовал везде, даже на клочках бумаги. Не мог оставить картины, которые ему не нра</w:t>
        <w:softHyphen/>
        <w:t>вились. Соскабливал их. На про</w:t>
        <w:softHyphen/>
        <w:t>тесты бабушки, которой было жалко картины, отвечал: "Ниче</w:t>
        <w:softHyphen/>
        <w:t>го. Еще нарисую." Но не мог расстаться с теми картинами, которые любил. На его выстав</w:t>
        <w:softHyphen/>
        <w:t>ках до 90% картин - собствен</w:t>
        <w:softHyphen/>
        <w:t>ность художника. Все, что есть у музея, - посмертный дар вдо</w:t>
        <w:softHyphen/>
        <w:t>вы художника. Конечно, то, что вы видите сейчас, это капля в море..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7:47:00Z</dcterms:created>
  <dc:creator>Наталья</dc:creator>
  <dc:description/>
  <dc:language>en-US</dc:language>
  <cp:lastModifiedBy>Наталья</cp:lastModifiedBy>
  <dcterms:modified xsi:type="dcterms:W3CDTF">2006-03-23T17:47:00Z</dcterms:modified>
  <cp:revision>2</cp:revision>
  <dc:subject/>
  <dc:title>НАСЛЕДИЕ СЕМЬИ Пурыгиных</dc:title>
</cp:coreProperties>
</file>